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lang w:val="en-US"/>
        </w:rPr>
      </w:pPr>
      <w:r>
        <w:rPr>
          <w:lang w:val="en-US"/>
        </w:rPr>
        <w:t>凯氏定氮仪实验过程中的注意事项</w:t>
      </w:r>
    </w:p>
    <w:p>
      <w:pPr>
        <w:pStyle w:val="Normal"/>
        <w:rPr>
          <w:lang w:val="en-US"/>
        </w:rPr>
      </w:pPr>
      <w:r>
        <w:rPr>
          <w:lang w:val="en-US"/>
        </w:rPr>
        <w:t>　　定氮蒸馏器以凯氏定氮法测定氮含量换算蛋白质的方法，是国际上通用的标准方法，操作简单，测定结果重复性和重现性都很好，广泛用于各种食品、谷物、饲料等样品的蛋白质含量测定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(1)</w:t>
      </w:r>
      <w:r>
        <w:rPr>
          <w:lang w:val="en-US"/>
        </w:rPr>
        <w:t>样品应是均匀的。固体样品应预先研细混匀，液体样品应振摇或搅拌均匀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固体样品一般取样范围为</w:t>
      </w:r>
      <w:r>
        <w:rPr>
          <w:lang w:val="en-US"/>
        </w:rPr>
        <w:t>0.20g~2.00g;</w:t>
      </w:r>
      <w:r>
        <w:rPr>
          <w:lang w:val="en-US"/>
        </w:rPr>
        <w:t>半固体试样一般取样范围为</w:t>
      </w:r>
      <w:r>
        <w:rPr>
          <w:lang w:val="en-US"/>
        </w:rPr>
        <w:t>2.00g~5.00g;</w:t>
      </w:r>
      <w:r>
        <w:rPr>
          <w:lang w:val="en-US"/>
        </w:rPr>
        <w:t>液体样品取样</w:t>
      </w:r>
      <w:r>
        <w:rPr>
          <w:lang w:val="en-US"/>
        </w:rPr>
        <w:t>10.0mL~25.0mL(</w:t>
      </w:r>
      <w:r>
        <w:rPr>
          <w:lang w:val="en-US"/>
        </w:rPr>
        <w:t>约相当氮</w:t>
      </w:r>
      <w:r>
        <w:rPr>
          <w:lang w:val="en-US"/>
        </w:rPr>
        <w:t>30mg~40mg)</w:t>
      </w:r>
      <w:r>
        <w:rPr>
          <w:lang w:val="en-US"/>
        </w:rPr>
        <w:t>。若检测液体样品，结果以</w:t>
      </w:r>
      <w:r>
        <w:rPr>
          <w:lang w:val="en-US"/>
        </w:rPr>
        <w:t>g/100mL</w:t>
      </w:r>
      <w:r>
        <w:rPr>
          <w:lang w:val="en-US"/>
        </w:rPr>
        <w:t>表示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样品应是均匀的。固体样品应预先研细混匀，液体样品应振摇或搅拌均匀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 xml:space="preserve">(2) </w:t>
      </w:r>
      <w:r>
        <w:rPr>
          <w:lang w:val="en-US"/>
        </w:rPr>
        <w:t>样品放入定氮瓶内时，不要沾附颈上。万一沾附可用少量水冲下，以免被检样消化不完全，结果偏低，或者用滤纸包裹好一起投入消化，滤纸影响通过空白扣除。消化时应注意旋转凯氏烧瓶，将附在瓶壁上的碳粒冲下，对样品彻底消化。若样品不易消化至澄清透明，可将烧瓶中溶液冷却，加入数滴过氧化氢后，再继续加热消化至完全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(3)</w:t>
      </w:r>
      <w:r>
        <w:rPr>
          <w:lang w:val="en-US"/>
        </w:rPr>
        <w:t>定氮蒸馏器中样品消化时，不要用强火。若样品含糖高或含脂及较多时，注意控制加热温度，以免大量泡沫喷出烧瓶，造成样品损失。可加入少量辛醇或液体石蜡，或硅消泡剂减少泡沫产生。在整个消化过程中保持和缓的沸腾，使火力集中在凯氏瓶底部，以免附在壁上的蛋白质在无硫酸存在的情况下，使氮有损失。乔跃电子消解炉能够很好的解决此问题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(4)</w:t>
      </w:r>
      <w:r>
        <w:rPr>
          <w:lang w:val="en-US"/>
        </w:rPr>
        <w:t>如硫酸缺少，过多的硫酸钾会引起氨的损失，这样会形成硫酸氢钾，而不与氨作用。因此，当硫酸过多的被消耗或样品中脂肪含量过高时，要增加硫酸的量</w:t>
      </w:r>
      <w:r>
        <w:rPr>
          <w:lang w:val="en-US"/>
        </w:rPr>
        <w:t>;</w:t>
      </w:r>
      <w:r>
        <w:rPr>
          <w:lang w:val="en-US"/>
        </w:rPr>
        <w:t>加入硫酸钾的作用为增加溶液的沸点</w:t>
      </w:r>
      <w:r>
        <w:rPr>
          <w:lang w:val="en-US"/>
        </w:rPr>
        <w:t>;</w:t>
      </w:r>
      <w:r>
        <w:rPr>
          <w:lang w:val="en-US"/>
        </w:rPr>
        <w:t>催化剂硫酸铜在有机物全部消化后，溶液显清澈透明的蓝绿色，可用它来指示消化终点。此外，硫酸铜还可用做下一步蒸馏时碱性反应的指示剂。过氧化氢，为氧化剂，有助于有机物消化，同时可以消除消化过程中的气泡现象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(5)</w:t>
      </w:r>
      <w:r>
        <w:rPr>
          <w:lang w:val="en-US"/>
        </w:rPr>
        <w:t>定氮蒸馏器的蒸馏瓶中在加入浓碱时，往往出现褐色沉淀物，这是由于分解促进碱与加入的硫酸铜反应，生成氢氧化铜，经加热后又分解生成氧化铜的沉淀。有时铜离子与氨作用，生成深兰色的结合物</w:t>
      </w:r>
      <w:r>
        <w:rPr>
          <w:lang w:val="en-US"/>
        </w:rPr>
        <w:t>2</w:t>
      </w:r>
      <w:r>
        <w:rPr>
          <w:lang w:val="en-US"/>
        </w:rPr>
        <w:t>，加入氢氧化钠是否足量</w:t>
      </w:r>
      <w:r>
        <w:rPr>
          <w:lang w:val="en-US"/>
        </w:rPr>
        <w:t>,</w:t>
      </w:r>
      <w:r>
        <w:rPr>
          <w:lang w:val="en-US"/>
        </w:rPr>
        <w:t>常常影响整个测定的顺利进行。由反应原理可知，当氢氧化钠足量时有黑色氧化铜生成而使溶液呈淡黑色</w:t>
      </w:r>
      <w:r>
        <w:rPr>
          <w:lang w:val="en-US"/>
        </w:rPr>
        <w:t>;</w:t>
      </w:r>
      <w:r>
        <w:rPr>
          <w:lang w:val="en-US"/>
        </w:rPr>
        <w:t>当氢氧化钠量不足时就无黑色氧化铜产生而使溶液呈淡蓝色，所以有无氧化铜颜色存在是判断氢氧化钠是否足量的标志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 xml:space="preserve">(6) </w:t>
      </w:r>
      <w:r>
        <w:rPr>
          <w:lang w:val="en-US"/>
        </w:rPr>
        <w:t>因蒸馏时反应室的压力大于大气压力，故可将氨带出。所以，蒸馏时，蒸气要发生均匀，充足，蒸馏中不得停火断气，否则，会发生倒吸。停止蒸馏时，由于反应室外层的压力突然降低，可使液体倒吸入反应室外层，所以，操作时，应先将冷凝管下端提高液面并清洗管口，再蒸一分钟后关掉热源。蒸馏是否完全，可用精密</w:t>
      </w:r>
      <w:r>
        <w:rPr>
          <w:lang w:val="en-US"/>
        </w:rPr>
        <w:t xml:space="preserve">PH </w:t>
      </w:r>
      <w:r>
        <w:rPr>
          <w:lang w:val="en-US"/>
        </w:rPr>
        <w:t>试纸测冷凝管口的冷凝液来测定，中性则说明已蒸馏完全。一般情况下建议使用半微量法，因为如果蒸馏失败的话，半微量法还可继续蒸馏，而常量法只好全部重来，费时费力。我们使用乔跃经过多次蒸馏吸收实验达到理想效果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(7)</w:t>
      </w:r>
      <w:r>
        <w:rPr>
          <w:lang w:val="en-US"/>
        </w:rPr>
        <w:t>混合指示剂在碱性溶液中呈绿色，在中性溶液中呈灰色，在酸性溶液中呈红色。如果没有溴甲酚绿，可单独使用</w:t>
      </w:r>
      <w:r>
        <w:rPr>
          <w:lang w:val="en-US"/>
        </w:rPr>
        <w:t>0.1%</w:t>
      </w:r>
      <w:r>
        <w:rPr>
          <w:lang w:val="en-US"/>
        </w:rPr>
        <w:t>甲基红乙醇溶液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 xml:space="preserve">(8) </w:t>
      </w:r>
      <w:r>
        <w:rPr>
          <w:lang w:val="en-US"/>
        </w:rPr>
        <w:t>吸收液也可以用</w:t>
      </w:r>
      <w:r>
        <w:rPr>
          <w:lang w:val="en-US"/>
        </w:rPr>
        <w:t>0.01</w:t>
      </w:r>
      <w:r>
        <w:rPr>
          <w:lang w:val="en-US"/>
        </w:rPr>
        <w:t>当量的酸代表硼酸，过剩的酸液用</w:t>
      </w:r>
      <w:r>
        <w:rPr>
          <w:lang w:val="en-US"/>
        </w:rPr>
        <w:t>0.01N</w:t>
      </w:r>
      <w:r>
        <w:rPr>
          <w:lang w:val="en-US"/>
        </w:rPr>
        <w:t>碱液滴定，而以硼酸为氨的吸收液，可省去标定碱液的操作，且硼酸的体积要求并不严格，亦可免去用移液管，操作比较简便。另外，硼酸吸收液的温度不应超过</w:t>
      </w:r>
      <w:r>
        <w:rPr>
          <w:lang w:val="en-US"/>
        </w:rPr>
        <w:t>40</w:t>
      </w:r>
      <w:r>
        <w:rPr>
          <w:rFonts w:cs="宋体" w:ascii="宋体" w:hAnsi="宋体"/>
          <w:lang w:val="en-US"/>
        </w:rPr>
        <w:t>℃</w:t>
      </w:r>
      <w:r>
        <w:rPr>
          <w:lang w:val="en-US"/>
        </w:rPr>
        <w:t>，否则氨吸收减弱，造成检测结果偏低。可把接收瓶置于冷水浴中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(9)</w:t>
      </w:r>
      <w:r>
        <w:rPr>
          <w:lang w:val="en-US"/>
        </w:rPr>
        <w:t>在盐酸标准溶液的配制时，必须将基准无水碳酸钠于</w:t>
      </w:r>
      <w:r>
        <w:rPr>
          <w:lang w:val="en-US"/>
        </w:rPr>
        <w:t>270-300</w:t>
      </w:r>
      <w:r>
        <w:rPr>
          <w:rFonts w:cs="宋体" w:ascii="宋体" w:hAnsi="宋体"/>
          <w:lang w:val="en-US"/>
        </w:rPr>
        <w:t>℃</w:t>
      </w:r>
      <w:r>
        <w:rPr>
          <w:lang w:val="en-US"/>
        </w:rPr>
        <w:t>灼烧至恒重后称取所须用量，否则也会影响蛋白质测定结果的准确性。盐酸标准溶液的浓度，常量法中取</w:t>
      </w:r>
      <w:r>
        <w:rPr>
          <w:lang w:val="en-US"/>
        </w:rPr>
        <w:t>0.1M</w:t>
      </w:r>
      <w:r>
        <w:rPr>
          <w:lang w:val="en-US"/>
        </w:rPr>
        <w:t>比较合适，半微量法中则在</w:t>
      </w:r>
      <w:r>
        <w:rPr>
          <w:lang w:val="en-US"/>
        </w:rPr>
        <w:t>0.02</w:t>
      </w:r>
      <w:r>
        <w:rPr>
          <w:lang w:val="en-US"/>
        </w:rPr>
        <w:t>～</w:t>
      </w:r>
      <w:r>
        <w:rPr>
          <w:lang w:val="en-US"/>
        </w:rPr>
        <w:t>0.05M</w:t>
      </w:r>
      <w:r>
        <w:rPr>
          <w:lang w:val="en-US"/>
        </w:rPr>
        <w:t>之间比较合适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蓝莲花</dc:creator>
  <dc:description/>
  <dc:language>en-US</dc:language>
  <cp:lastModifiedBy>蓝莲花</cp:lastModifiedBy>
  <dcterms:modified xsi:type="dcterms:W3CDTF">2020-05-31T02:10:56Z</dcterms:modified>
  <cp:revision>1</cp:revision>
  <dc:subject/>
  <dc:title>高低温试验箱温度传感器、温度控制器出现故障时的解决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