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双扉脉动真空灭菌器上机前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熟知双扉脉动真空灭菌器的操作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者必须持有特种容器上岗工作证才可以进行操作，而且观摩操作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次后才可独立进行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待灭菌物品需分类包装，分为丝织物品、玻璃物品、金属物品和培养基等。根据灭菌物品的类别进行相应灭菌程序的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不同类型、不同灭菌要求的物品，如敷料和液体等，切勿放在一起灭菌，以免造成损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待灭菌物品的包装和容器要合适。如金属过滤器可用双层包布包装；试管用线绳捆扎，以不松动散开为宜，不宜过紧。培养瓶、离心管可用专用铝盒包装，离心管等可用金属桶包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待灭菌物品摆放应合理。消毒物品过多或放置不当都可影响灭菌效果。灭菌器腔内物品不能过挤，不超过锅内容量。物品装放时，上下左右均应交叉错开，留出缝隙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使蒸汽容易穿透。大消毒包应立着放上层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小包放下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灭菌液体时，应将液体灌装在耐热玻璃瓶中，不超过</w:t>
      </w:r>
      <w:r>
        <w:rPr>
          <w:sz w:val="28"/>
          <w:szCs w:val="28"/>
          <w:lang w:val="en-US" w:eastAsia="zh-CN"/>
        </w:rPr>
        <w:t>3/4</w:t>
      </w:r>
      <w:r>
        <w:rPr>
          <w:sz w:val="28"/>
          <w:szCs w:val="28"/>
          <w:lang w:val="en-US" w:eastAsia="zh-CN"/>
        </w:rPr>
        <w:t>体积，瓶盖不要拧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压灭菌之前，将真空泵（在机房内）提前打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压灭菌之前，一定要看好水位是否合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position w:val="0"/>
      <w:sz w:val="150"/>
      <w:sz w:val="150"/>
      <w:szCs w:val="150"/>
      <w:u w:val="none"/>
      <w:vertAlign w:val="baseline"/>
    </w:rPr>
  </w:style>
  <w:style w:type="character" w:styleId="VisitedInternetLink">
    <w:name w:val="FollowedHyperlink"/>
    <w:basedOn w:val="Style14"/>
    <w:rPr>
      <w:color w:val="800080"/>
      <w:position w:val="0"/>
      <w:sz w:val="150"/>
      <w:sz w:val="150"/>
      <w:szCs w:val="150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icaes</cp:lastModifiedBy>
  <dcterms:modified xsi:type="dcterms:W3CDTF">2020-05-30T04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